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  <w:lang w:val="es-ES_tradnl"/>
        </w:rPr>
      </w:pPr>
      <w:r>
        <w:rPr>
          <w:rFonts w:eastAsia="Times New Roman"/>
          <w:b/>
          <w:sz w:val="44"/>
          <w:szCs w:val="44"/>
          <w:lang w:val="es-ES_tradnl"/>
        </w:rPr>
        <w:t xml:space="preserve"> </w:t>
      </w:r>
      <w:r>
        <w:rPr>
          <w:rFonts w:eastAsia="黑体;SimHei"/>
          <w:b/>
          <w:sz w:val="44"/>
          <w:szCs w:val="44"/>
          <w:lang w:val="es-ES_tradnl"/>
        </w:rPr>
        <w:t>Crurriculum vitae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8"/>
          <w:szCs w:val="28"/>
          <w:lang w:val="es-ES_tradnl"/>
        </w:rPr>
      </w:pPr>
      <w:r>
        <w:rPr>
          <w:rFonts w:eastAsia="黑体;SimHei"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OTO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407"/>
        <w:gridCol w:w="1734"/>
        <w:gridCol w:w="2551"/>
      </w:tblGrid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Na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arital St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rrent Passport No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iry date of Pas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f Characters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ained Award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97" w:right="179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firstLine="108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44:00Z</dcterms:created>
  <dc:creator>lizheng</dc:creator>
  <dc:description/>
  <cp:keywords/>
  <dc:language>en-US</dc:language>
  <cp:lastModifiedBy>wjb</cp:lastModifiedBy>
  <cp:lastPrinted>2022-11-11T10:41:00Z</cp:lastPrinted>
  <dcterms:modified xsi:type="dcterms:W3CDTF">2022-11-11T17:16:00Z</dcterms:modified>
  <cp:revision>3</cp:revision>
  <dc:subject/>
  <dc:title>RESUME FOR EMPLOYMENT PAS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QAMN9h47dsR6Q16NLxLSuFd9hhoqT4exk2t4f7mYQML7rAlT4dhZXN3BiQlJhO6DstfJN7
TE9vg7D+SWhXM/A7iq5pU8SLu1jQLNFdd9odaLT7rF1jbE6QynWLQaU+dXXBwkcRX5pGg1nc
cEeb0kWV87AxLdulLevuah8niNZb8PL+N+mHr1tSwEtLx9WQTlbQXsMpyEuHBCY5ovPOon+v
3aaZ1e7124Ctmg4oCD</vt:lpwstr>
  </property>
  <property fmtid="{D5CDD505-2E9C-101B-9397-08002B2CF9AE}" pid="3" name="_2015_ms_pID_7253431">
    <vt:lpwstr>aAkX25Iv/jDo7CKP5zdGutiAvvpaznUjpkeuqGNSeAyk/1DZxqW/DN
QuI1yaFHrffTb3vbfMyvFUsttynJXAcDZXexeXFF5j39HH7e4qCWJk7qvuC41R3MD29DOSa/
Y77AppnF0UjNeGQIRv7FCg81vGjAq1SgNc3awDW3hQf3RnJXa+KGX6kf0ClNogzuXl3dDVC5
ZVbu/+lQfIWmIJ7mm+H+A0P6DJiy33d+ZzSZ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RenkiZGN4/HPnpv0tejBhkA5JAS9pwasI9an
a2woayxGJcpYZ+njP+TXcQx8fVzDk13WQOXFkzsVv/ox2ghcmlA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9)wSnORrYpHcLqUmIVA+wdk7nLUo3VdFZs7o8LpgObLumjBpg2E8G0NAZMw5SUPbWVXUZo0oMo
+RPVQxxrUQxylxhqB2kWrZzN9wUlWrpwJQZp+kughcJ3le2FhaSnaaGXK/VnJM9yGkT2TJfW
mRIwR9tukAZ1soaDBJ9fP9pEfGzQqousUhQDRMjTFhy+VscPnauaGjwdfZ5gkYd826zNqG66
HFJBLn0bXkSly2OuQZ</vt:lpwstr>
  </property>
  <property fmtid="{D5CDD505-2E9C-101B-9397-08002B2CF9AE}" pid="11" name="_ms_pID_7253431">
    <vt:lpwstr>LbEzFchiwOyVdA+yI+zaDUO0i3zlXXQisu17oliiieoaz1B9HHVpyf
wGC8vZZEk0e3swsie/Di4dEZZh3BXqGLf/vZlri45ovaFPYGmko+zeAaoY20UZb5Kj5ikHwT
0hNRHL2u7w5KGGYm6IKXeWsNQlSb4dYsgMJM/HAdRgvIEyrvdVlzepJtja/Qaxkn9ySROl2X
INRuIaGpS9hXB5rqMHNEiHgFl3EK/o+AQBTk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+M5ftbJPXcCG33TBLFocCQE8YCkdetiy1ZkU
k53vPedHHr9VkLbBQNEyKQQp4IFscsYLxjyj952Li16tqNzw14u7fi5Oy6o5NUzYzjJxQ12P
IxJU2EyS0dbyCF03HbDEzCJaoExyQh/+sAAXfY4LiT7hJa6HuN+aIFjnaN1YtXGEt8D5Y7g7
iI8rrP43QJKqYNc6aMvDx72oOay9kcLDy5vcLgbjbmfyq049vAS4f1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3gkV6klzvzwH8/gWWs
W/O0/3cskUx5UXMPqduqd5bsV8QyzZE3mJUKi+iB/r7Oi7U1MxEZUtJROtUfzGKzc4ikBQqA
NxT2TMeBgsvCi9GsT/NdBr/vNc0hdW0SUuKjglPSqU3YumURYYp9z3uXTQ5bSULDZ8OIdYLr
gDv7Gaxtf5jkdSVAqpa2/UyLud14Q8T6O5QeM9N8RQU6Gvj+5wh9zRr6gbBkgrJUDo/3iy3Q</vt:lpwstr>
  </property>
  <property fmtid="{D5CDD505-2E9C-101B-9397-08002B2CF9AE}" pid="16" name="_ms_pID_7253433_00">
    <vt:lpwstr>_ms_pID_7253433</vt:lpwstr>
  </property>
  <property fmtid="{D5CDD505-2E9C-101B-9397-08002B2CF9AE}" pid="17" name="_ms_pID_7253434">
    <vt:lpwstr>
fYRLAUd38O0990XKW/Tm6sy85biUM8J3BYODw/hZpvRsU9qdAp3xM5NKyummV3ejTclyHDyo
EC6O37UhvvDtY3EftYlxnGl/Ar8y4bluMSh4v+2rjLakgCQ+mePpC+VOcbzHl9eBNX+OmeAK
HUq5jWiFrommB9MJnflok2UvhtetSda7hDofpKljuSB809AxCkKuYVBSNtMS1af7ns4ca5fM
Q6cuWQlu2MR9rmYR</vt:lpwstr>
  </property>
  <property fmtid="{D5CDD505-2E9C-101B-9397-08002B2CF9AE}" pid="18" name="_ms_pID_7253434_00">
    <vt:lpwstr>_ms_pID_7253434</vt:lpwstr>
  </property>
  <property fmtid="{D5CDD505-2E9C-101B-9397-08002B2CF9AE}" pid="19" name="_ms_pID_7253435">
    <vt:lpwstr>wBYTakfmbjZMuHhUrOz+7GmvxA7LrMc19yDoB2Xo7Fe+bENNyKXovT9e
fqarScO4J5OI1q1kTp2shaQCzLPvOGreBlmwqou3iOUk1H9BpQakEWQfwY6k+vZneFQVp9tD
Zbs+Ig5sAmV3ztm4T55dSLn6Ca7iopDVpVJYs3oDoyiVDY0/yc4YSGkLGOSu8KtGJy+OUQL7
QgcqRuLKUW/zCpi5dAK98tApZHGr2V6M6r</vt:lpwstr>
  </property>
  <property fmtid="{D5CDD505-2E9C-101B-9397-08002B2CF9AE}" pid="20" name="_ms_pID_7253435_00">
    <vt:lpwstr>_ms_pID_7253435</vt:lpwstr>
  </property>
  <property fmtid="{D5CDD505-2E9C-101B-9397-08002B2CF9AE}" pid="21" name="_ms_pID_7253436">
    <vt:lpwstr>t0VGygKisYQyqPIo3+tBmgkKZVL8DEwXI4IjAn
+40w4Quzxdyd+OQlsYvgloQzrNrzq6fqcgXXIfWsn48fk6jgKaCijd1L9a7cqi/1SLfdtVwn
y2WiJXqJCTDuax0PSgdu7tAeh89t+3g78Vt7Lo51mwQdtd+/ilJPyDk4Eb3HPx6JbVVZVYzT
94vQY71y7wG7LLs1A5275yIFg3eXBi797nppHro0c5DuB4/cHpb9</vt:lpwstr>
  </property>
  <property fmtid="{D5CDD505-2E9C-101B-9397-08002B2CF9AE}" pid="22" name="_ms_pID_7253436_00">
    <vt:lpwstr>_ms_pID_7253436</vt:lpwstr>
  </property>
  <property fmtid="{D5CDD505-2E9C-101B-9397-08002B2CF9AE}" pid="23" name="_ms_pID_7253437">
    <vt:lpwstr>8AftHE47VliMqksDOydg
3Iv9PpSB3u1NHPeX0mWSWxVyuss5iV2NytgigETw1lP1Bekddxr7jPVYNUxSx4V8cXrO3ate
eIX79P8uF44DSygX3FvVJScY9UbQonMgrtqxcVszo+oYsES6trl9/J89t3ehXjV+2p3y/Xmm
0zPN4RQqNlOp6cZ/NuRmN1TtCZWalzmD8dblhuTd2BFuaograCKg6mE3A14J2P3xPrpgpm</vt:lpwstr>
  </property>
  <property fmtid="{D5CDD505-2E9C-101B-9397-08002B2CF9AE}" pid="24" name="_ms_pID_7253437_00">
    <vt:lpwstr>_ms_pID_7253437</vt:lpwstr>
  </property>
  <property fmtid="{D5CDD505-2E9C-101B-9397-08002B2CF9AE}" pid="25" name="_ms_pID_7253438">
    <vt:lpwstr>oo
whxV3E7nqMXtZFbax0QFz16PCCw5wi80x/eZnngV9STcgbwKyEvakZZ4rdDnCi1FBie08bNa
Ql9RxGn89eoykL933EQ2RhkGb38M/R8V6pYb1Sxst+IZgFU5+cHcDhKeZJWAVg==</vt:lpwstr>
  </property>
  <property fmtid="{D5CDD505-2E9C-101B-9397-08002B2CF9AE}" pid="26" name="_ms_pID_7253438_00">
    <vt:lpwstr>_ms_pID_7253438</vt:lpwstr>
  </property>
  <property fmtid="{D5CDD505-2E9C-101B-9397-08002B2CF9AE}" pid="27" name="_ms_pID_725343_00">
    <vt:lpwstr>_ms_pID_725343</vt:lpwstr>
  </property>
  <property fmtid="{D5CDD505-2E9C-101B-9397-08002B2CF9AE}" pid="28" name="_new_ms_pID_72543">
    <vt:lpwstr>(3)jVTa1GdM++Vc1rZbh/ZSjdGk0ZnV+SrPt+PBMrgLYP2GP3aK2BzvObw4Spn7/kmNAPuYiGyA
GNsbDp6ht2ZDdPp9vy606idSBMNUYWciKtWJ6t+Nt3NM9HaHixZYb4D80ZCtH+z4nFunnh3f
bgllScE3iV9JfJmhQ/MmB/hzx2PVsyg2om4zi13yZj2Jn0f0+w3F+a06Maj3AaBtj1alEsPd
pmb/XcTf6uA1/vZRgS</vt:lpwstr>
  </property>
  <property fmtid="{D5CDD505-2E9C-101B-9397-08002B2CF9AE}" pid="29" name="_new_ms_pID_725431">
    <vt:lpwstr>5KNvMw8Koz6nL5Xx7H4gzzBTTct9bJl08hF/N7p2NbLaAYlsgC5WP3
1+ESZ4siodr+yOMKyyoNIfeUqWYPZkrHZ+fi6X6h8+CKwaFxlKnsmj9z/+2u2H9Fp0RbbehB
gFoNM43XeKLCKF7jcEtZly/n2PMYXV2CTtFzGZH0rYqrh3ovxmer/Q21SO3ke5ASht7TEbo5
l3noP/M7uocxHH2wR+0pa+J3zvzBr5QPl3gY</vt:lpwstr>
  </property>
  <property fmtid="{D5CDD505-2E9C-101B-9397-08002B2CF9AE}" pid="30" name="_new_ms_pID_725431_00">
    <vt:lpwstr>_new_ms_pID_725431</vt:lpwstr>
  </property>
  <property fmtid="{D5CDD505-2E9C-101B-9397-08002B2CF9AE}" pid="31" name="_new_ms_pID_725432">
    <vt:lpwstr>g7bBvn++GQQEzHZtJBtEFKDvE56AK+DIEWSH
jj/AeBCkG9E/fsIGP5celYwZCOWPoQ==</vt:lpwstr>
  </property>
  <property fmtid="{D5CDD505-2E9C-101B-9397-08002B2CF9AE}" pid="32" name="_new_ms_pID_725432_00">
    <vt:lpwstr>_new_ms_pID_725432</vt:lpwstr>
  </property>
  <property fmtid="{D5CDD505-2E9C-101B-9397-08002B2CF9AE}" pid="33" name="_new_ms_pID_72543_00">
    <vt:lpwstr>_new_ms_pID_72543</vt:lpwstr>
  </property>
  <property fmtid="{D5CDD505-2E9C-101B-9397-08002B2CF9AE}" pid="34" name="_readonly">
    <vt:lpwstr/>
  </property>
  <property fmtid="{D5CDD505-2E9C-101B-9397-08002B2CF9AE}" pid="35" name="sflag">
    <vt:lpwstr>1668128978</vt:lpwstr>
  </property>
</Properties>
</file>